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da;Times New Roman" w:hAnsi="Monda;Times New Roman" w:cs="Helvetica"/>
          <w:b/>
          <w:b/>
          <w:color w:val="393939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603375" cy="17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da;Times New Roman" w:hAnsi="Monda;Times New Roman" w:cs="Helvetica"/>
          <w:b/>
          <w:b/>
          <w:color w:val="393939"/>
          <w:sz w:val="20"/>
          <w:szCs w:val="20"/>
        </w:rPr>
      </w:pPr>
      <w:r>
        <w:rPr>
          <w:rFonts w:cs="Helvetica" w:ascii="Monda;Times New Roman" w:hAnsi="Monda;Times New Roman"/>
          <w:b/>
          <w:color w:val="393939"/>
          <w:sz w:val="20"/>
          <w:szCs w:val="20"/>
        </w:rPr>
      </w:r>
    </w:p>
    <w:p>
      <w:pPr>
        <w:pStyle w:val="Normal"/>
        <w:jc w:val="both"/>
        <w:rPr>
          <w:rFonts w:ascii="Monda;Times New Roman" w:hAnsi="Monda;Times New Roman" w:cs="Helvetica"/>
          <w:b/>
          <w:b/>
          <w:color w:val="393939"/>
        </w:rPr>
      </w:pPr>
      <w:r>
        <w:rPr>
          <w:rFonts w:cs="Helvetica" w:ascii="Monda;Times New Roman" w:hAnsi="Monda;Times New Roman"/>
          <w:b/>
          <w:color w:val="393939"/>
        </w:rPr>
        <w:t>Ali KÖKKAYA</w:t>
      </w:r>
    </w:p>
    <w:p>
      <w:pPr>
        <w:pStyle w:val="Normal"/>
        <w:rPr>
          <w:rFonts w:ascii="Monda;Times New Roman" w:hAnsi="Monda;Times New Roman" w:cs="Helvetica"/>
          <w:b/>
          <w:b/>
          <w:color w:val="393939"/>
        </w:rPr>
      </w:pPr>
      <w:r>
        <w:rPr>
          <w:rFonts w:cs="Helvetica" w:ascii="Monda;Times New Roman" w:hAnsi="Monda;Times New Roman"/>
          <w:b/>
          <w:color w:val="393939"/>
        </w:rPr>
        <w:t>Yardımcı Hizmetler</w:t>
      </w:r>
    </w:p>
    <w:p>
      <w:pPr>
        <w:pStyle w:val="Normal"/>
        <w:rPr>
          <w:rFonts w:ascii="Monda;Times New Roman" w:hAnsi="Monda;Times New Roman" w:cs="Helvetica"/>
          <w:b/>
          <w:b/>
          <w:color w:val="393939"/>
        </w:rPr>
      </w:pPr>
      <w:r>
        <w:rPr>
          <w:rFonts w:cs="Helvetica" w:ascii="Monda;Times New Roman" w:hAnsi="Monda;Times New Roman"/>
          <w:b/>
          <w:color w:val="393939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Göksun Uygulamalı Bilimler Yüksekokulu Müdürlüğü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öksun/Kahramanmaraş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elefon(iş)</w:t>
        <w:tab/>
        <w:t>: (0344) 300 4866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elefon(cep)</w:t>
        <w:tab/>
        <w:t xml:space="preserve">: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-mail</w:t>
        <w:tab/>
        <w:tab/>
        <w:t>: akokkaya@ksu.edu.t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KİŞİSEL BİLGİLER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ğum Tarihi</w:t>
        <w:tab/>
        <w:tab/>
        <w:t xml:space="preserve">: 15/01/1990 </w:t>
        <w:tab/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edeni Durum</w:t>
        <w:tab/>
        <w:tab/>
        <w:t>: Evli ve 4 Çocuk Babası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skerlik Durumu</w:t>
        <w:tab/>
        <w:t>: Yaptı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res(iş)</w:t>
        <w:tab/>
        <w:tab/>
        <w:t>: KSÜ Göksun Uygulamalı Bilimler Yüksekokulu Göksun/K.MARAŞ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res(ev)</w:t>
        <w:tab/>
        <w:tab/>
        <w:t>: Büyük Kızılcık Mah. Göksun/K.MARAŞ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İŞ TECRÜBESİ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isan 2018-mayıs2018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ahramanmaraş Sütçü İmam Üniversitesi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ersonel Daire Başkanlığı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Yardımcı Hizmetler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Mayıs 2018- Halen </w:t>
        <w:tab/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Kahramanmaraş Sütçü İmam Üniversitesi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öksun Uygulamalı Bilimler Yüksekokulu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Yardımcı Hizmetler</w:t>
      </w:r>
    </w:p>
    <w:p>
      <w:pPr>
        <w:pStyle w:val="Normal"/>
        <w:ind w:left="2124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EĞİTİM BİLGİLERİ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kur Yazar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 w:shadow="1"/>
        <w:left w:val="single" w:sz="4" w:space="18" w:color="000000" w:shadow="1"/>
        <w:bottom w:val="single" w:sz="4" w:space="18" w:color="000000" w:shadow="1"/>
        <w:right w:val="single" w:sz="4" w:space="1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Monda">
    <w:altName w:val="Times New Roman"/>
    <w:charset w:val="00"/>
    <w:family w:val="auto"/>
    <w:pitch w:val="default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22:00Z</dcterms:created>
  <dc:creator>ksu</dc:creator>
  <dc:description/>
  <dc:language>en-US</dc:language>
  <cp:lastModifiedBy>efe</cp:lastModifiedBy>
  <cp:lastPrinted>2013-02-27T16:14:00Z</cp:lastPrinted>
  <dcterms:modified xsi:type="dcterms:W3CDTF">2020-06-22T13:22:00Z</dcterms:modified>
  <cp:revision>2</cp:revision>
  <dc:subject/>
  <dc:title/>
</cp:coreProperties>
</file>